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photograph of a stained microscope slide to answer the ques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4065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63" r="-8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the type of organism which has cells like those shown in the slide abov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  Make </w:t>
      </w:r>
      <w:r>
        <w:rPr>
          <w:b/>
        </w:rPr>
        <w:t>two</w:t>
      </w:r>
      <w:r>
        <w:rPr/>
        <w:t xml:space="preserve"> observations of the slide and tell how they support the answer you gave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in </w:t>
      </w:r>
      <w:r>
        <w:rPr>
          <w:b/>
        </w:rPr>
        <w:t>part 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at is happening in the cells sh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 pictures below shows a cell in metaphase of mito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613535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7" t="-935" r="-427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52500" cy="90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8" t="-595" r="-568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2370" cy="77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3" t="-781" r="-513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77570" cy="72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0" t="-833" r="-690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  <w:r>
        <w:rPr>
          <w:b/>
          <w:sz w:val="32"/>
        </w:rPr>
        <w:t>a                        b                   c                      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firstLine="720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273935" cy="1892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161" r="-13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drawing>
          <wp:inline distT="0" distB="0" distL="0" distR="0">
            <wp:extent cx="4519930" cy="284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4:29:00Z</dcterms:created>
  <dc:creator/>
  <dc:description/>
  <dc:language>en-US</dc:language>
  <cp:lastModifiedBy/>
  <dcterms:modified xsi:type="dcterms:W3CDTF">2007-02-06T06:01:00Z</dcterms:modified>
  <cp:revision>2</cp:revision>
  <dc:subject/>
  <dc:title>Use the photograph of a stained microscope slide to answer the questions below</dc:title>
</cp:coreProperties>
</file>